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7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убаилова Зубаилгаджи Халимбековича, </w:t>
      </w:r>
      <w:r>
        <w:rPr>
          <w:rStyle w:val="CatUserDefinedgrp25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31.12.2024 Зубаилов З.Х., проживая по адресу: </w:t>
      </w:r>
      <w:r>
        <w:rPr>
          <w:rStyle w:val="CatUserDefinedgrp2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22057893 от 22.10.2024, вступившему в законную силу 02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Зубаилов З.Х., проживая по адресу: </w:t>
      </w:r>
      <w:r>
        <w:rPr>
          <w:rStyle w:val="CatUserDefinedgrp29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22057893 от 22.10.2024, вступившему в законную силу 02.11.2024; копией постановления № 18810586241022057893 от 22.10.2024, вступившего в законную силу 02.11.2024; сведениями о направлении копии постановления; извещением о явке; сведениями об уплате штрафа 25.02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убаилова Зубаилгаджи Халимбе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73252016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